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dwardian Script ITC" w:hAnsi="Edwardian Script ITC" w:cs="Edwardian Script ITC"/>
          <w:color w:val="800000"/>
          <w:sz w:val="72"/>
          <w:szCs w:val="72"/>
        </w:rPr>
      </w:pPr>
      <w:r>
        <w:rPr>
          <w:rFonts w:cs="Edwardian Script ITC" w:ascii="Edwardian Script ITC" w:hAnsi="Edwardian Script ITC"/>
          <w:color w:val="800000"/>
          <w:sz w:val="72"/>
          <w:szCs w:val="72"/>
        </w:rPr>
        <w:t>Murcielago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80975</wp:posOffset>
                </wp:positionV>
                <wp:extent cx="4514850" cy="3143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B/R Ruby 7130</w:t>
                              <w:tab/>
                              <w:t>Reg: AAA 15717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Owned with 44 Far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aramount Ambush 2172   #10239760 [AMF-CA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Rockn D Ambush 1531  #12396365 [AMF-CA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S Blackcap Band of R D 1301  1196018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/R Ambush 28  +14188956 [AMF-CA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N Bar Emulation EXT  #10776479 [AMF-CA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/R Ruby of Tiffany 8250  +13355447 [AM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B/R Ruby of Tiffany 5113  123278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GAR Traveler 1489  #11356596 [AMF-CA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/R Destination 727  #12784697 [AM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B/R Ruby of Tiffany 5113  123278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/R Ruby 9114  13286162  [AM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B/R New Design 036  #11418151 [AMF-NHF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/R Ruby 521  1232776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B/R Ruby 7104  #1097026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#Pathfinder + Embryo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61.5pt;height:253.5pt;mso-wrap-distance-left:9.05pt;mso-wrap-distance-right:9.05pt;mso-wrap-distance-top:0pt;mso-wrap-distance-bottom:0pt;margin-top:8.25pt;mso-position-vertical-relative:text;margin-left:3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B/R Ruby 7130</w:t>
                        <w:tab/>
                        <w:t>Reg: AAA 15717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Owned with 44 Far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aramount Ambush 2172   #10239760 [AMF-CAF-NHF]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Rockn D Ambush 1531  #12396365 [AMF-CA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MS Blackcap Band of R D 1301  1196018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/R Ambush 28  +14188956 [AMF-CA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N Bar Emulation EXT  #10776479 [AMF-CA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B/R Ruby of Tiffany 8250  +13355447 [AM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B/R Ruby of Tiffany 5113  123278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GAR Traveler 1489  #11356596 [AMF-CA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B/R Destination 727  #12784697 [AM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B/R Ruby of Tiffany 5113  123278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/R Ruby 9114  13286162  [AM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B/R New Design 036  #11418151 [AMF-NHF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B/R Ruby 521  1232776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>B/R Ruby 7104  #1097026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#Pathfinder + Embryo Transpla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 Std" w:hAnsi="Aristocrat Std" w:cs="Aristocrat Std"/>
          <w:color w:val="800000"/>
          <w:sz w:val="72"/>
          <w:szCs w:val="72"/>
        </w:rPr>
      </w:pPr>
      <w:r>
        <w:rPr>
          <w:rFonts w:cs="Aristocrat Std" w:ascii="Aristocrat Std" w:hAnsi="Aristocrat Std"/>
          <w:color w:val="800000"/>
          <w:sz w:val="72"/>
          <w:szCs w:val="72"/>
        </w:rPr>
        <w:drawing>
          <wp:inline distT="0" distB="0" distL="0" distR="0">
            <wp:extent cx="320357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139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stocrat Std" w:hAnsi="Aristocrat Std" w:cs="Aristocrat Std"/>
          <w:color w:val="800000"/>
          <w:sz w:val="72"/>
          <w:szCs w:val="72"/>
        </w:rPr>
      </w:pPr>
      <w:r>
        <w:rPr>
          <w:rFonts w:cs="Aristocrat Std" w:ascii="Aristocrat Std" w:hAnsi="Aristocrat Std"/>
          <w:color w:val="800000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2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EN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.46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cass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P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Pg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.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Val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Q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Y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3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5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1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1.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1.95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900" w:footer="0" w:bottom="720"/>
      <w:pgBorders w:display="allPages" w:offsetFrom="page">
        <w:top w:val="double" w:sz="12" w:space="24" w:color="FFCC00"/>
        <w:left w:val="double" w:sz="12" w:space="24" w:color="FFCC00"/>
        <w:bottom w:val="double" w:sz="12" w:space="24" w:color="FFCC00"/>
        <w:right w:val="double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stocra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8:00Z</dcterms:created>
  <dc:creator>James Maupin</dc:creator>
  <dc:description/>
  <cp:keywords/>
  <dc:language>en-US</dc:language>
  <cp:lastModifiedBy>End User</cp:lastModifiedBy>
  <cp:lastPrinted>2010-09-21T09:57:00Z</cp:lastPrinted>
  <dcterms:modified xsi:type="dcterms:W3CDTF">2010-09-23T16:18:00Z</dcterms:modified>
  <cp:revision>2</cp:revision>
  <dc:subject/>
  <dc:title>Murcielago Farms</dc:title>
</cp:coreProperties>
</file>