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Edwardian Script ITC" w:hAnsi="Edwardian Script ITC" w:cs="Edwardian Script ITC"/>
          <w:color w:val="800000"/>
          <w:sz w:val="72"/>
          <w:szCs w:val="72"/>
        </w:rPr>
      </w:pPr>
      <w:r>
        <w:rPr>
          <w:rFonts w:cs="Edwardian Script ITC" w:ascii="Edwardian Script ITC" w:hAnsi="Edwardian Script ITC"/>
          <w:color w:val="800000"/>
          <w:sz w:val="72"/>
          <w:szCs w:val="72"/>
        </w:rPr>
        <w:t>Murcielago Far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2375</wp:posOffset>
                </wp:positionH>
                <wp:positionV relativeFrom="paragraph">
                  <wp:posOffset>180975</wp:posOffset>
                </wp:positionV>
                <wp:extent cx="4629150" cy="31432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219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Georgia" w:hAnsi="Georgia"/>
                                <w:b/>
                              </w:rPr>
                              <w:t>Oak Hill Polly 8200    Reg: AAA +13277925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  <w:t>[AMF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Cambria" w:hAnsi="Cambria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8"/>
                                <w:szCs w:val="18"/>
                              </w:rPr>
                              <w:t>Band 234 of Ideal 3163  #85052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8"/>
                                <w:szCs w:val="18"/>
                              </w:rPr>
                              <w:tab/>
                              <w:tab/>
                              <w:t>QAS Traveler 23-4  #9250717 [AMF-CAF-NHF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>QAS Blackbird Eve 601 1  788511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8"/>
                                <w:szCs w:val="18"/>
                              </w:rPr>
                              <w:t>Traveler 124 G D A R  #99953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>CSU Rito 4114  #82356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8"/>
                                <w:szCs w:val="18"/>
                              </w:rPr>
                              <w:tab/>
                              <w:tab/>
                              <w:t>Rachel Rito 813 G D A R  92511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>Rachel 966 G D A R  #62941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>Rito 2100 G D A R  #101329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8"/>
                                <w:szCs w:val="18"/>
                              </w:rPr>
                              <w:tab/>
                              <w:tab/>
                              <w:t>V D A R Rito 953  #11754914 [AMF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>Miss Wix 903 0f Mc Cumber  112869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8"/>
                                <w:szCs w:val="18"/>
                              </w:rPr>
                              <w:t>V D A R Polly 4027  +121179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>QAS Traveler 23-4  #9250717 [AMF-CAF-NHF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8"/>
                                <w:szCs w:val="18"/>
                              </w:rPr>
                              <w:tab/>
                              <w:tab/>
                              <w:t>V D A R Polly 215  112637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>V D A R Polly 31  109599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ascii="Cambria" w:hAnsi="Cambria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b/>
                                <w:sz w:val="16"/>
                                <w:szCs w:val="16"/>
                              </w:rPr>
                              <w:t>#Pathfinder + Embryo Transpl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370.5pt;height:253.5pt;mso-wrap-distance-left:9.05pt;mso-wrap-distance-right:9.05pt;mso-wrap-distance-top:0pt;mso-wrap-distance-bottom:0pt;margin-top:8.25pt;mso-position-vertical-relative:text;margin-left:296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Courier New"/>
                          <w:b/>
                          <w:b/>
                        </w:rPr>
                      </w:pPr>
                      <w:r>
                        <w:rPr>
                          <w:rFonts w:cs="Courier New" w:ascii="Georgia" w:hAnsi="Georgia"/>
                          <w:b/>
                        </w:rPr>
                        <w:t>Oak Hill Polly 8200    Reg: AAA +13277925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Cambria" w:hAnsi="Cambria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ambria" w:cs="Cambria" w:ascii="Cambria" w:hAnsi="Cambria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Courier New" w:ascii="Cambria" w:hAnsi="Cambria"/>
                          <w:sz w:val="16"/>
                          <w:szCs w:val="16"/>
                        </w:rPr>
                        <w:t>[AMF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Courier Ne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Georgia" w:hAnsi="Georgi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Cambria" w:hAnsi="Cambria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mbria" w:hAnsi="Cambria"/>
                          <w:sz w:val="18"/>
                          <w:szCs w:val="18"/>
                        </w:rPr>
                        <w:t>Band 234 of Ideal 3163  #8505294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mbria" w:hAnsi="Cambria"/>
                          <w:sz w:val="18"/>
                          <w:szCs w:val="18"/>
                        </w:rPr>
                        <w:tab/>
                        <w:tab/>
                        <w:t>QAS Traveler 23-4  #9250717 [AMF-CAF-NHF]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mbria" w:hAnsi="Cambria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>QAS Blackbird Eve 601 1  78851153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mbria" w:hAnsi="Cambria"/>
                          <w:sz w:val="18"/>
                          <w:szCs w:val="18"/>
                        </w:rPr>
                        <w:t>Traveler 124 G D A R  #9995349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mbria" w:hAnsi="Cambria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>CSU Rito 4114  #8235606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mbria" w:hAnsi="Cambria"/>
                          <w:sz w:val="18"/>
                          <w:szCs w:val="18"/>
                        </w:rPr>
                        <w:tab/>
                        <w:tab/>
                        <w:t>Rachel Rito 813 G D A R  9251184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mbria" w:hAnsi="Cambria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>Rachel 966 G D A R  #6294119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mbria" w:hAnsi="Cambria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>Rito 2100 G D A R  #10132935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mbria" w:hAnsi="Cambria"/>
                          <w:sz w:val="18"/>
                          <w:szCs w:val="18"/>
                        </w:rPr>
                        <w:tab/>
                        <w:tab/>
                        <w:t>V D A R Rito 953  #11754914 [AMF]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mbria" w:hAnsi="Cambria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>Miss Wix 903 0f Mc Cumber  11286963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mbria" w:hAnsi="Cambria"/>
                          <w:sz w:val="18"/>
                          <w:szCs w:val="18"/>
                        </w:rPr>
                        <w:t>V D A R Polly 4027  +12117961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mbria" w:hAnsi="Cambria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>QAS Traveler 23-4  #9250717 [AMF-CAF-NHF]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mbria" w:hAnsi="Cambria"/>
                          <w:sz w:val="18"/>
                          <w:szCs w:val="18"/>
                        </w:rPr>
                        <w:tab/>
                        <w:tab/>
                        <w:t>V D A R Polly 215  11263750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mbria" w:hAnsi="Cambria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>V D A R Polly 31  10959918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rFonts w:ascii="Cambria" w:hAnsi="Cambria" w:cs="Courier Ne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ambria" w:hAnsi="Cambria"/>
                          <w:b/>
                          <w:sz w:val="16"/>
                          <w:szCs w:val="16"/>
                        </w:rPr>
                        <w:t>#Pathfinder + Embryo Transplant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ourier Ne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mbria" w:hAnsi="Cambri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drawing>
          <wp:inline distT="0" distB="0" distL="0" distR="0">
            <wp:extent cx="3198495" cy="2229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229485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</w:tblGrid>
      <w:tr>
        <w:trPr>
          <w:trHeight w:val="225" w:hRule="atLeast"/>
        </w:trPr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tion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nal</w:t>
            </w:r>
          </w:p>
        </w:tc>
      </w:tr>
      <w:tr>
        <w:trPr>
          <w:trHeight w:val="45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k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k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EN</w:t>
            </w:r>
          </w:p>
        </w:tc>
      </w:tr>
      <w:tr>
        <w:trPr>
          <w:trHeight w:val="5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1.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.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.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.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4.44</w:t>
            </w:r>
          </w:p>
        </w:tc>
      </w:tr>
    </w:tbl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cass</w:t>
            </w:r>
          </w:p>
        </w:tc>
      </w:tr>
      <w:tr>
        <w:trPr>
          <w:trHeight w:val="48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c G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c P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nd G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nd Pg</w:t>
            </w:r>
          </w:p>
        </w:tc>
      </w:tr>
      <w:tr>
        <w:trPr>
          <w:trHeight w:val="53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.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.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Values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F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Q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Y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B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26.8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14.7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23.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17.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6.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28.98</w:t>
            </w:r>
          </w:p>
        </w:tc>
      </w:tr>
    </w:tbl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900" w:footer="0" w:bottom="600"/>
      <w:pgBorders w:display="allPages" w:offsetFrom="page">
        <w:top w:val="double" w:sz="12" w:space="24" w:color="FFCC00"/>
        <w:left w:val="double" w:sz="12" w:space="24" w:color="FFCC00"/>
        <w:bottom w:val="double" w:sz="12" w:space="27" w:color="FFCC00"/>
        <w:right w:val="double" w:sz="12" w:space="24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6:18:00Z</dcterms:created>
  <dc:creator>James Maupin</dc:creator>
  <dc:description/>
  <cp:keywords/>
  <dc:language>en-US</dc:language>
  <cp:lastModifiedBy>End User</cp:lastModifiedBy>
  <dcterms:modified xsi:type="dcterms:W3CDTF">2010-09-23T16:18:00Z</dcterms:modified>
  <cp:revision>3</cp:revision>
  <dc:subject/>
  <dc:title>Murcielago Farms</dc:title>
</cp:coreProperties>
</file>