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Edwardian Script ITC" w:hAnsi="Edwardian Script ITC" w:cs="Edwardian Script ITC"/>
          <w:color w:val="800000"/>
          <w:sz w:val="72"/>
          <w:szCs w:val="72"/>
        </w:rPr>
      </w:pPr>
      <w:r>
        <w:rPr>
          <w:rFonts w:cs="Edwardian Script ITC" w:ascii="Edwardian Script ITC" w:hAnsi="Edwardian Script ITC"/>
          <w:color w:val="800000"/>
          <w:sz w:val="72"/>
          <w:szCs w:val="72"/>
        </w:rPr>
        <w:t>Murcielago Far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295275</wp:posOffset>
                </wp:positionV>
                <wp:extent cx="4629150" cy="32575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333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EXAR Evas 8358    Reg: AAA +16084348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[AMF-NHF]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center"/>
                              <w:rPr/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>V D A R New Trend 315  #11105489 [AMF-CAF-NHF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>B/R New Design 036  #11418151 [AMF-NHF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B/R Blackcap Empress 76  109702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>GAR Predestined  #13395344 [AMF-CAF-NHF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N Bar Emulation EXT  #10776479 [AMF-CAF-NHF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>GAR Ext 4206  #+127167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GAR 6807 Traveler 1432  +118723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>Emulation N Bar 5522  #100956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>N Bar Emulation EXT  #10776479 [AMF-CAF-NHF]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N Bar Primrose 2424  104749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>GAR Evas Ext 1525  +12548649 [AMF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Tehama Bando 155  #9891499 [AMF-CAF-NHF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>GAR Bando 338  111174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9J9 GAR 246  108952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Cambria" w:hAnsi="Cambria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Cambria" w:hAnsi="Cambria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b/>
                                <w:sz w:val="16"/>
                                <w:szCs w:val="16"/>
                              </w:rPr>
                              <w:t>#Pathfinder + Embryo Transplant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Cambria" w:hAnsi="Cambria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370.5pt;height:262.5pt;mso-wrap-distance-left:9.05pt;mso-wrap-distance-right:9.05pt;mso-wrap-distance-top:0pt;mso-wrap-distance-bottom:0pt;margin-top:17.25pt;mso-position-vertical-relative:text;margin-left:29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EXAR Evas 8358    Reg: AAA +16084348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[AMF-NHF]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jc w:val="center"/>
                        <w:rPr/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>V D A R New Trend 315  #11105489 [AMF-CAF-NHF]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ab/>
                        <w:tab/>
                        <w:t>B/R New Design 036  #11418151 [AMF-NHF]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>B/R Blackcap Empress 76  10970296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>GAR Predestined  #13395344 [AMF-CAF-NHF]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>N Bar Emulation EXT  #10776479 [AMF-CAF-NHF]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ab/>
                        <w:tab/>
                        <w:t>GAR Ext 4206  #+12716727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>GAR 6807 Traveler 1432  +11872350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>Emulation N Bar 5522  #10095639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ab/>
                        <w:tab/>
                        <w:t>N Bar Emulation EXT  #10776479 [AMF-CAF-NHF]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ab/>
                        <w:tab/>
                        <w:tab/>
                        <w:t>N Bar Primrose 2424  10474919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>GAR Evas Ext 1525  +12548649 [AMF]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>Tehama Bando 155  #9891499 [AMF-CAF-NHF]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ab/>
                        <w:tab/>
                        <w:t>GAR Bando 338  11117490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>9J9 GAR 246  10895295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Cambria" w:hAnsi="Cambria" w:cs="Courier Ne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ambria" w:hAnsi="Cambr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Cambria" w:hAnsi="Cambria" w:cs="Courier Ne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ambria" w:hAnsi="Cambria"/>
                          <w:b/>
                          <w:sz w:val="16"/>
                          <w:szCs w:val="16"/>
                        </w:rPr>
                        <w:t>#Pathfinder + Embryo Transplant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Cambria" w:hAnsi="Cambria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drawing>
          <wp:inline distT="0" distB="0" distL="0" distR="0">
            <wp:extent cx="3196590" cy="223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23012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</w:tblGrid>
      <w:tr>
        <w:trPr>
          <w:trHeight w:val="225" w:hRule="atLeas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tion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nal</w:t>
            </w:r>
          </w:p>
        </w:tc>
      </w:tr>
      <w:tr>
        <w:trPr>
          <w:trHeight w:val="4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k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k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EN</w:t>
            </w:r>
          </w:p>
        </w:tc>
      </w:tr>
      <w:tr>
        <w:trPr>
          <w:trHeight w:val="5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+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+3.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+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+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+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+.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+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+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+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+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4.04</w:t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cass</w:t>
            </w:r>
          </w:p>
        </w:tc>
      </w:tr>
      <w:tr>
        <w:trPr>
          <w:trHeight w:val="48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c G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c P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nd G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nd Pg</w:t>
            </w:r>
          </w:p>
        </w:tc>
      </w:tr>
      <w:tr>
        <w:trPr>
          <w:trHeight w:val="53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.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.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.0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Value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Q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Y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B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28.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30.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29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27.9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56.47</w:t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720" w:footer="0" w:bottom="600"/>
      <w:pgBorders w:display="allPages" w:offsetFrom="page">
        <w:top w:val="double" w:sz="12" w:space="24" w:color="FFCC00"/>
        <w:left w:val="double" w:sz="12" w:space="24" w:color="FFCC00"/>
        <w:bottom w:val="double" w:sz="12" w:space="27" w:color="FFCC00"/>
        <w:right w:val="double" w:sz="12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15:00Z</dcterms:created>
  <dc:creator>James Maupin</dc:creator>
  <dc:description/>
  <cp:keywords/>
  <dc:language>en-US</dc:language>
  <cp:lastModifiedBy>End User</cp:lastModifiedBy>
  <dcterms:modified xsi:type="dcterms:W3CDTF">2010-09-23T16:15:00Z</dcterms:modified>
  <cp:revision>2</cp:revision>
  <dc:subject/>
  <dc:title>Murcielago Farms</dc:title>
</cp:coreProperties>
</file>