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Edwardian Script ITC" w:hAnsi="Edwardian Script ITC" w:cs="Edwardian Script ITC"/>
          <w:color w:val="800000"/>
          <w:sz w:val="72"/>
          <w:szCs w:val="72"/>
        </w:rPr>
      </w:pPr>
      <w:r>
        <w:rPr>
          <w:rFonts w:cs="Edwardian Script ITC" w:ascii="Edwardian Script ITC" w:hAnsi="Edwardian Script ITC"/>
          <w:color w:val="800000"/>
          <w:sz w:val="72"/>
          <w:szCs w:val="72"/>
        </w:rPr>
        <w:t>Murcielago Fa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80975</wp:posOffset>
                </wp:positionV>
                <wp:extent cx="4629150" cy="31432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SandPoint Lucy 9814    Reg: AAA +166037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>DHD Traveler 6807  #10858958 [AM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S S Traveler 6807 T510  #12502030 [AMF-CA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S S Miss Hi Spade A114  #11665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>S S Objective T510 0T26  13776378 [AMF-CA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S S Rito Rito R76 R011  114946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S S Miss Rita R011 7R8  12958951 [AM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S S Miss Ultress U56  124901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B/R New Design 036  #11418151 [AM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Bon View New Design 1407  #12783540 [AMF-CA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Bon View Pride 664  12139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>Basin Lucy 3059  +14401020 [AM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Basin Max 602C  #11951654 [AMF-CA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Basin Lucy 178E  123264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Basin Lucy 855A  #115496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Cambria" w:hAnsi="Cambri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Cambria" w:hAnsi="Cambri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sz w:val="16"/>
                                <w:szCs w:val="16"/>
                              </w:rPr>
                              <w:t>#Pathfinder + Embryo Trans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70.5pt;height:253.5pt;mso-wrap-distance-left:9.05pt;mso-wrap-distance-right:9.05pt;mso-wrap-distance-top:0pt;mso-wrap-distance-bottom:0pt;margin-top:8.25pt;mso-position-vertical-relative:text;margin-left:29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SandPoint Lucy 9814    Reg: AAA +166037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>DHD Traveler 6807  #10858958 [AM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>S S Traveler 6807 T510  #12502030 [AMF-CA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S S Miss Hi Spade A114  #11665432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>S S Objective T510 0T26  13776378 [AMF-CA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S S Rito Rito R76 R011  1149468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>S S Miss Rita R011 7R8  12958951 [AM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S S Miss Ultress U56  12490161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B/R New Design 036  #11418151 [AM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>Bon View New Design 1407  #12783540 [AMF-CA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Bon View Pride 664  1213998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>Basin Lucy 3059  +14401020 [AM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Basin Max 602C  #11951654 [AMF-CA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>Basin Lucy 178E  12326453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Basin Lucy 855A  #1154968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Cambria" w:hAnsi="Cambria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Cambria" w:hAnsi="Cambria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ambria" w:hAnsi="Cambria"/>
                          <w:b/>
                          <w:sz w:val="16"/>
                          <w:szCs w:val="16"/>
                        </w:rPr>
                        <w:t>#Pathfinder + Embryo Transplan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drawing>
          <wp:inline distT="0" distB="0" distL="0" distR="0">
            <wp:extent cx="3200400" cy="222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631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22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ion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nal</w:t>
            </w:r>
          </w:p>
        </w:tc>
      </w:tr>
      <w:tr>
        <w:trPr>
          <w:trHeight w:val="4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EN</w:t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.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+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3.64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cass</w:t>
            </w:r>
          </w:p>
        </w:tc>
      </w:tr>
      <w:tr>
        <w:trPr>
          <w:trHeight w:val="4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c G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c P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nd G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nd Pg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.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Valu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Q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Y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B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2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52.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8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9.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8.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63.01</w:t>
            </w:r>
          </w:p>
        </w:tc>
      </w:tr>
    </w:tbl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72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sectPr>
      <w:type w:val="nextPage"/>
      <w:pgSz w:orient="landscape" w:w="15840" w:h="12240"/>
      <w:pgMar w:left="1440" w:right="1440" w:gutter="0" w:header="0" w:top="900" w:footer="0" w:bottom="600"/>
      <w:pgBorders w:display="allPages" w:offsetFrom="page">
        <w:top w:val="double" w:sz="12" w:space="24" w:color="FFCC00"/>
        <w:left w:val="double" w:sz="12" w:space="24" w:color="FFCC00"/>
        <w:bottom w:val="double" w:sz="12" w:space="27" w:color="FFCC00"/>
        <w:right w:val="double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14:00Z</dcterms:created>
  <dc:creator>James Maupin</dc:creator>
  <dc:description/>
  <cp:keywords/>
  <dc:language>en-US</dc:language>
  <cp:lastModifiedBy>End User</cp:lastModifiedBy>
  <dcterms:modified xsi:type="dcterms:W3CDTF">2010-09-23T16:14:00Z</dcterms:modified>
  <cp:revision>2</cp:revision>
  <dc:subject/>
  <dc:title>Murcielago Farms</dc:title>
</cp:coreProperties>
</file>