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Edwardian Script ITC" w:hAnsi="Edwardian Script ITC" w:cs="Edwardian Script ITC"/>
          <w:color w:val="800000"/>
          <w:sz w:val="72"/>
          <w:szCs w:val="72"/>
        </w:rPr>
      </w:pPr>
      <w:r>
        <w:rPr>
          <w:rFonts w:cs="Edwardian Script ITC" w:ascii="Edwardian Script ITC" w:hAnsi="Edwardian Script ITC"/>
          <w:color w:val="800000"/>
          <w:sz w:val="72"/>
          <w:szCs w:val="72"/>
        </w:rPr>
        <w:t>Murcielago Fa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4629150" cy="32575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VT 1407 New Design Z38       Reg: AAA +143998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[AM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Owned with Castle Hill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VDAR New Trend 315  #11105489 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B/R New Design 036  #11418151 [AMF-NHF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B/R Blackcap Empress 76  10970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on View New Design 1407  #12783540 [AMF-CAF-NHF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GAR Sleep Easy 1009  #+11356568 [AMF-CAF-NHF]</w:t>
                              <w:tab/>
                              <w:tab/>
                              <w:t>Bon View Pride 664  12139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Bon View Pride 1551  #11557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HD Traveler 6807  #10858958 [AMF-NHF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Plowman 1627 of Millbrae SAR  #12194989 [AMF-CAF-NHF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M B Joanie 8E8 1627  #11607227 [AM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GAR Plowman G240  +13641685 [AMF-NHF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GAR Precision 1680  #11520398 [AMC-NHC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GAR Precision 2536  12716656 [AMC-NHF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GAR EXT 2104  +12356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>#Pathfinder + Embryo Trans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70.5pt;height:262.5pt;mso-wrap-distance-left:9.05pt;mso-wrap-distance-right:9.05pt;mso-wrap-distance-top:0pt;mso-wrap-distance-bottom:0pt;margin-top:8.25pt;mso-position-vertical-relative:text;margin-left:29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VT 1407 New Design Z38       Reg: AAA +1439985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[AMF]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Owned with Castle Hill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b/>
                        </w:rPr>
                        <w:tab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VDAR New Trend 315  #11105489 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>B/R New Design 036  #11418151 [AMF-NHF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B/R Blackcap Empress 76  10970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on View New Design 1407  #12783540 [AMF-CAF-NHF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GAR Sleep Easy 1009  #+11356568 [AMF-CAF-NHF]</w:t>
                        <w:tab/>
                        <w:tab/>
                        <w:t>Bon View Pride 664  12139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Bon View Pride 1551  #1155711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HD Traveler 6807  #10858958 [AMF-NHF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>Plowman 1627 of Millbrae SAR  #12194989 [AMF-CAF-NHF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M B Joanie 8E8 1627  #11607227 [AM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GAR Plowman G240  +13641685 [AMF-NHF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GAR Precision 1680  #11520398 [AMC-NHC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>GAR Precision 2536  12716656 [AMC-NHF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GAR EXT 2104  +1235615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6"/>
                          <w:szCs w:val="16"/>
                        </w:rPr>
                        <w:t>#Pathfinder + Embryo Trans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stocrat Std" w:hAnsi="Aristocrat Std" w:cs="Aristocrat Std"/>
          <w:color w:val="800000"/>
          <w:sz w:val="72"/>
          <w:szCs w:val="72"/>
        </w:rPr>
      </w:pPr>
      <w:r>
        <w:rPr>
          <w:rFonts w:cs="Aristocrat Std" w:ascii="Aristocrat Std" w:hAnsi="Aristocrat Std"/>
          <w:color w:val="800000"/>
          <w:sz w:val="72"/>
          <w:szCs w:val="72"/>
        </w:rPr>
        <w:drawing>
          <wp:inline distT="0" distB="0" distL="0" distR="0">
            <wp:extent cx="3200400" cy="234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505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800000"/>
          <w:sz w:val="16"/>
          <w:szCs w:val="16"/>
        </w:rPr>
      </w:pPr>
      <w:r>
        <w:rPr>
          <w:rFonts w:cs="Cambria" w:ascii="Cambria" w:hAnsi="Cambria"/>
          <w:color w:val="8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800000"/>
          <w:sz w:val="16"/>
          <w:szCs w:val="16"/>
        </w:rPr>
      </w:pPr>
      <w:r>
        <w:rPr>
          <w:rFonts w:cs="Cambria" w:ascii="Cambria" w:hAnsi="Cambria"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22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al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EN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.06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cass</w:t>
            </w:r>
          </w:p>
        </w:tc>
      </w:tr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P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Pg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Valu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Q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Y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B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4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5.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5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4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7.45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900" w:footer="0" w:bottom="0"/>
      <w:pgBorders w:display="allPages" w:offsetFrom="page">
        <w:top w:val="double" w:sz="12" w:space="24" w:color="FFCC00"/>
        <w:left w:val="double" w:sz="12" w:space="24" w:color="FFCC00"/>
        <w:bottom w:val="double" w:sz="12" w:space="24" w:color="FFCC00"/>
        <w:right w:val="double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Aristocra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7:00Z</dcterms:created>
  <dc:creator>James Maupin</dc:creator>
  <dc:description/>
  <cp:keywords/>
  <dc:language>en-US</dc:language>
  <cp:lastModifiedBy>End User</cp:lastModifiedBy>
  <cp:lastPrinted>2010-09-20T17:30:00Z</cp:lastPrinted>
  <dcterms:modified xsi:type="dcterms:W3CDTF">2010-09-23T16:17:00Z</dcterms:modified>
  <cp:revision>2</cp:revision>
  <dc:subject/>
  <dc:title>Murcielago Farms</dc:title>
</cp:coreProperties>
</file>